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03580</wp:posOffset>
                </wp:positionV>
                <wp:extent cx="6400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.4pt" to="503.95pt,55.4pt" stroked="t" o:allowincell="f" style="position:absolute">
                <v:stroke color="#0f243e" weight="442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85800</wp:posOffset>
                </wp:positionV>
                <wp:extent cx="3987800" cy="725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44819"/>
                                <w:sz w:val="36"/>
                              </w:rPr>
                              <w:t>Michigan Wind Energy Confer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pril 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 &amp; 2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, 2010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 Detroit, 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57.15pt;mso-wrap-distance-left:9.05pt;mso-wrap-distance-right:9.05pt;mso-wrap-distance-top:0pt;mso-wrap-distance-bottom:0pt;margin-top:54pt;mso-position-vertical-relative:page;margin-left:5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44819"/>
                          <w:sz w:val="36"/>
                        </w:rPr>
                        <w:t>Michigan Wind Energy Confere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April 20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 &amp; 21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, 2010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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 Detroit, M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389380</wp:posOffset>
                </wp:positionV>
                <wp:extent cx="2915920" cy="457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F243E"/>
                                <w:sz w:val="32"/>
                              </w:rPr>
                              <w:t>Speaker Registratio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36.05pt;mso-wrap-distance-left:9.05pt;mso-wrap-distance-right:9.05pt;mso-wrap-distance-top:0pt;mso-wrap-distance-bottom:0pt;margin-top:109.4pt;mso-position-vertical-relative:page;margin-left:5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F243E"/>
                          <w:sz w:val="32"/>
                        </w:rPr>
                        <w:t>Speaker Regist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847215</wp:posOffset>
                </wp:positionV>
                <wp:extent cx="6400800" cy="6360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36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Your proposal will be reviewed following your submission.  If you have questions, please contact Ali Nieman at 800-434-9788 or by email at ali.nieman@glrea.or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*Deadline for proposals is Monday, February 15th, 2010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00.8pt;mso-wrap-distance-left:9.05pt;mso-wrap-distance-right:9.05pt;mso-wrap-distance-top:0pt;mso-wrap-distance-bottom:0pt;margin-top:145.45pt;mso-position-vertical-relative:page;margin-left:5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Your proposal will be reviewed following your submission.  If you have questions, please contact Ali Nieman at 800-434-9788 or by email at ali.nieman@glrea.or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*Deadline for proposals is Monday, February 15th, 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97865</wp:posOffset>
                </wp:positionH>
                <wp:positionV relativeFrom="page">
                  <wp:posOffset>1922145</wp:posOffset>
                </wp:positionV>
                <wp:extent cx="6393180" cy="35985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359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  <w:gridCol w:w="7703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bottom w:val="single" w:sz="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ganization</w:t>
                                  </w:r>
                                </w:p>
                              </w:tc>
                              <w:tc>
                                <w:tcPr>
                                  <w:tcW w:w="7703" w:type="dxa"/>
                                  <w:tcBorders>
                                    <w:bottom w:val="single" w:sz="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senter Name</w:t>
                                  </w:r>
                                </w:p>
                              </w:tc>
                              <w:tc>
                                <w:tcPr>
                                  <w:tcW w:w="7703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senter Phone</w:t>
                                  </w:r>
                                </w:p>
                              </w:tc>
                              <w:tc>
                                <w:tcPr>
                                  <w:tcW w:w="7703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senter Email</w:t>
                                  </w:r>
                                </w:p>
                              </w:tc>
                              <w:tc>
                                <w:tcPr>
                                  <w:tcW w:w="7703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senter Biography</w:t>
                                  </w:r>
                                </w:p>
                              </w:tc>
                              <w:tc>
                                <w:tcPr>
                                  <w:tcW w:w="7703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7703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8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ief Descrip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2 – 3 Sentences</w:t>
                                  </w:r>
                                </w:p>
                              </w:tc>
                              <w:tc>
                                <w:tcPr>
                                  <w:tcW w:w="7703" w:type="dxa"/>
                                  <w:tcBorders>
                                    <w:top w:val="single" w:sz="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9215" tIns="635" rIns="692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pt;height:283.35pt;mso-wrap-distance-left:9.05pt;mso-wrap-distance-right:9.05pt;mso-wrap-distance-top:0pt;mso-wrap-distance-bottom:0pt;margin-top:151.35pt;mso-position-vertical-relative:page;margin-left:54.95pt;mso-position-horizontal-relative:page">
                <v:fill opacity="0f"/>
                <v:textbox inset="0.0756944444444445in,0.000694444444444445in,0.0756944444444445in,0.000694444444444445in">
                  <w:txbxContent>
                    <w:tbl>
                      <w:tblPr>
                        <w:tblW w:w="100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  <w:gridCol w:w="7703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2365" w:type="dxa"/>
                            <w:tcBorders>
                              <w:bottom w:val="single" w:sz="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ation</w:t>
                            </w:r>
                          </w:p>
                        </w:tc>
                        <w:tc>
                          <w:tcPr>
                            <w:tcW w:w="7703" w:type="dxa"/>
                            <w:tcBorders>
                              <w:bottom w:val="single" w:sz="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enter Name</w:t>
                            </w:r>
                          </w:p>
                        </w:tc>
                        <w:tc>
                          <w:tcPr>
                            <w:tcW w:w="7703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enter Phone</w:t>
                            </w:r>
                          </w:p>
                        </w:tc>
                        <w:tc>
                          <w:tcPr>
                            <w:tcW w:w="7703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enter Email</w:t>
                            </w:r>
                          </w:p>
                        </w:tc>
                        <w:tc>
                          <w:tcPr>
                            <w:tcW w:w="7703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enter Biography</w:t>
                            </w:r>
                          </w:p>
                        </w:tc>
                        <w:tc>
                          <w:tcPr>
                            <w:tcW w:w="7703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le</w:t>
                            </w:r>
                          </w:p>
                        </w:tc>
                        <w:tc>
                          <w:tcPr>
                            <w:tcW w:w="7703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8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ief Descrip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2 – 3 Sentences</w:t>
                            </w:r>
                          </w:p>
                        </w:tc>
                        <w:tc>
                          <w:tcPr>
                            <w:tcW w:w="7703" w:type="dxa"/>
                            <w:tcBorders>
                              <w:top w:val="single" w:sz="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1:16:00Z</dcterms:created>
  <dc:creator>Ali A. Nieman</dc:creator>
  <dc:description/>
  <cp:keywords/>
  <dc:language>en-US</dc:language>
  <cp:lastModifiedBy>Ali A. Nieman</cp:lastModifiedBy>
  <dcterms:modified xsi:type="dcterms:W3CDTF">2010-01-19T21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PublishingViewTables">
    <vt:lpwstr>PublishingViewTables</vt:lpwstr>
  </property>
</Properties>
</file>